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</w:rPr>
      </w:r>
    </w:p>
    <w:p>
      <w:pPr>
        <w:pStyle w:val="Normal"/>
        <w:jc w:val="center"/>
        <w:rPr/>
      </w:pPr>
      <w:r>
        <w:rPr>
          <w:sz w:val="24"/>
        </w:rPr>
        <w:t>06.04.2011 г.</w:t>
        <w:tab/>
        <w:tab/>
        <w:t xml:space="preserve"> №  416</w:t>
        <w:tab/>
        <w:tab/>
        <w:t>г. Батайск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20"/>
          <w:tab w:val="left" w:pos="3969" w:leader="none"/>
        </w:tabs>
        <w:ind w:hanging="0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Об утверждении отчета о выполнении  </w:t>
      </w:r>
    </w:p>
    <w:p>
      <w:pPr>
        <w:pStyle w:val="ConsPlusNormal"/>
        <w:widowControl/>
        <w:tabs>
          <w:tab w:val="clear" w:pos="720"/>
          <w:tab w:val="left" w:pos="3969" w:leader="none"/>
        </w:tabs>
        <w:ind w:hanging="0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ведомственной целевой программы </w:t>
      </w:r>
    </w:p>
    <w:p>
      <w:pPr>
        <w:pStyle w:val="ConsPlusNormal"/>
        <w:widowControl/>
        <w:tabs>
          <w:tab w:val="clear" w:pos="720"/>
          <w:tab w:val="left" w:pos="3969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Социальная поддержка населения </w:t>
      </w:r>
    </w:p>
    <w:p>
      <w:pPr>
        <w:pStyle w:val="ConsPlusNormal"/>
        <w:widowControl/>
        <w:tabs>
          <w:tab w:val="clear" w:pos="720"/>
          <w:tab w:val="left" w:pos="3969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а Батайска в 2010 году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решением Коллегии Администрации города Батайска от 18 февраля 2011 года № 19 "Об утверждении отчета о выполнении ведомственной целевой программы "Социальная поддержка населения города Батайска в 2010 году",  руководствуясь постановлением Мэра города Батайска  от 30 июля 2009 года  № 1898 "</w:t>
      </w:r>
      <w:r>
        <w:rPr>
          <w:rFonts w:cs="Times New Roman" w:ascii="Times New Roman" w:hAnsi="Times New Roman"/>
          <w:kern w:val="2"/>
          <w:sz w:val="24"/>
        </w:rPr>
        <w:t xml:space="preserve">О порядке принятия решения о разработке ведомственных целевых программ, их формирования и реализации, и </w:t>
      </w:r>
      <w:r>
        <w:rPr>
          <w:rFonts w:cs="Times New Roman" w:ascii="Times New Roman" w:hAnsi="Times New Roman"/>
          <w:sz w:val="24"/>
        </w:rPr>
        <w:t>порядке проведения и критериях оценки эффективности реализации ведомственных целевых программ на территории муниципального образования "Город Батайск"</w:t>
      </w:r>
    </w:p>
    <w:p>
      <w:pPr>
        <w:pStyle w:val="Normal"/>
        <w:shd w:fill="FFFFFF" w:val="clear"/>
        <w:spacing w:before="562" w:after="0"/>
        <w:ind w:left="11" w:firstLine="527"/>
        <w:jc w:val="both"/>
        <w:rPr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right="422" w:hanging="0"/>
        <w:jc w:val="both"/>
        <w:rPr>
          <w:color w:val="000000"/>
          <w:spacing w:val="-28"/>
          <w:sz w:val="24"/>
        </w:rPr>
      </w:pPr>
      <w:r>
        <w:rPr>
          <w:color w:val="000000"/>
          <w:spacing w:val="-28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отчет о выполнении ведомственной целевой программы, указанной в постановлении Администрации города Батайска от 8 апреля 2010 года № 862 "Об утверждении ведомственной целевой программы " Социальная поддержка населения города Батайска в 2010 году " согласно приложению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pacing w:val="-2"/>
          <w:sz w:val="24"/>
        </w:rPr>
        <w:t xml:space="preserve">Контроль за выполнением настоящего постановления возложить на заместителя главы </w:t>
      </w:r>
      <w:r>
        <w:rPr>
          <w:rFonts w:cs="Times New Roman" w:ascii="Times New Roman" w:hAnsi="Times New Roman"/>
          <w:spacing w:val="-5"/>
          <w:sz w:val="24"/>
        </w:rPr>
        <w:t>Администрации города Батайска  по социальным вопросам  Хижнякова Н.Н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jc w:val="both"/>
        <w:rPr/>
      </w:pPr>
      <w:r>
        <w:rPr/>
        <w:t>Мэр города  Батайска</w:t>
        <w:tab/>
        <w:tab/>
        <w:tab/>
        <w:tab/>
        <w:t xml:space="preserve">   </w:t>
        <w:tab/>
        <w:tab/>
        <w:tab/>
        <w:tab/>
        <w:t xml:space="preserve">           В.В. Путилин</w:t>
      </w:r>
    </w:p>
    <w:p>
      <w:pPr>
        <w:pStyle w:val="Heading1"/>
        <w:spacing w:lineRule="auto" w:line="240" w:before="0" w:after="0"/>
        <w:jc w:val="both"/>
        <w:rPr>
          <w:color w:val="FFFFFF"/>
        </w:rPr>
      </w:pPr>
      <w:r>
        <w:rPr>
          <w:color w:val="FFFFFF"/>
        </w:rPr>
        <w:t>Проект вносит: МУ УСЗН</w:t>
        <w:tab/>
        <w:tab/>
        <w:tab/>
        <w:tab/>
        <w:tab/>
        <w:tab/>
        <w:tab/>
        <w:t>С.В. Чернуха</w:t>
        <w:tab/>
        <w:tab/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sectPr>
          <w:type w:val="nextPage"/>
          <w:pgSz w:w="11906" w:h="16838"/>
          <w:pgMar w:left="1077" w:right="822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1 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 города Батайск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6.04.2011 г. № 416</w:t>
      </w:r>
      <w:r>
        <w:rPr>
          <w:sz w:val="24"/>
          <w:u w:val="single"/>
        </w:rPr>
        <w:t xml:space="preserve">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36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ЧЕТ</w:t>
      </w:r>
    </w:p>
    <w:p>
      <w:pPr>
        <w:pStyle w:val="Normal"/>
        <w:spacing w:before="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 ВЫПОЛНЕНИИ ВЕДОМСТВЕННОЙ ЦЕЛЕВОЙ ПРОГРАММЫ </w:t>
      </w:r>
      <w:r>
        <w:rPr>
          <w:spacing w:val="-5"/>
          <w:sz w:val="24"/>
        </w:rPr>
        <w:t>"СОЦИАЛЬНАЯ ПОДДЕРЖКА НАСЕЛЕНИЯ ГОРОДА БАТАЙСКА В  2010  ГОДУ"</w:t>
      </w:r>
    </w:p>
    <w:p>
      <w:pPr>
        <w:pStyle w:val="Normal"/>
        <w:spacing w:lineRule="atLeast" w:line="217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за  2010  год</w:t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154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0"/>
        <w:gridCol w:w="1029"/>
        <w:gridCol w:w="540"/>
        <w:gridCol w:w="1080"/>
        <w:gridCol w:w="540"/>
        <w:gridCol w:w="540"/>
        <w:gridCol w:w="2340"/>
        <w:gridCol w:w="540"/>
        <w:gridCol w:w="720"/>
        <w:gridCol w:w="720"/>
        <w:gridCol w:w="720"/>
        <w:gridCol w:w="540"/>
      </w:tblGrid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Цель, задачи, направления деятельности, наименование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Исполнитель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Финансовые затраты, тыс. руб.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и результативности (целевые индикаторы) выполнения программы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 (целевого индикатора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ед. из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базовое 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клонение, %</w:t>
            </w:r>
          </w:p>
        </w:tc>
      </w:tr>
      <w:tr>
        <w:trPr>
          <w:trHeight w:val="1453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Бюджет 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небюдже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Бюджет 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небюдже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Отклонен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едоставление доплаты к пенсии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МУ УСЗ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8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8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роцент населения с денежными доходами ниже региональной величины прожиточного минимума по отношению к базовому показател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За 200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едоставление единовременного пособия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МУ УСЗ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14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88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rPr>
                <w:sz w:val="24"/>
              </w:rPr>
            </w:pPr>
            <w:r>
              <w:rPr>
                <w:sz w:val="24"/>
              </w:rPr>
              <w:t>Предоставление социального пособия на погребение  и возмещение расходов по гарантированному перечню услуг погреб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МУ УСЗ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50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5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ыплаты инвалидам компенсаций страховых премий по договорам обязательного страхования гражданской  ответственности владельцев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МУ УСЗ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2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7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Предоставление оплаты жилищно- коммунальных услуг отдельным категориям гражд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МУ УСЗ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696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647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роцент семей, получающих жилищные субсидии на оплату жилого помещения и коммунальных услуг по отношению к базовому показател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За 200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7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едоставление гражданам субсидий на оплату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МУ УСЗ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927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878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едоставление жилищно-коммунальных услуг почетным гражданам города Бата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МУ УСЗ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едоставление ежемесячного пособия на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МУ УСЗ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513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513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роцент малообеспеченных семей, получающих ежемесячное пособие на ребенка по отношению к базовому показател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За 200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детей первого-второго года жизни из малоимущи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МУ УСЗ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514,0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51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детей из многодетн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МУ УСЗ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33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33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едоставление льготного проезда детей из многодетн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МУ УСЗ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едоставление денежной выплаты на рождение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МУ УСЗ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0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0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ветеранам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МУ УСЗ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362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312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120"/>
              <w:rPr/>
            </w:pPr>
            <w:r>
              <w:rPr/>
              <w:t>Процент населения с денежными дохо дами ниже региона льной величины про житочного миниму ма по отношению к базовому показател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За 200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МУ УСЗ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81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795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ветеранов труд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МУ УСЗ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54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54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казание адресной социальной помощи в виде социального пособ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МУ УСЗ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2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25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Предоставление льготного проезда пенсионерам не имеющим льго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МУ УСЗ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9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9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труженикам ты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МУ УСЗ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26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24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Предоставление льготной подписки на газету      «Вперед» инвалидам ВОВ, участникам ВОВ, гражданам, пострадавшим на ЧАЭ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МУ УСЗ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7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7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едоставление денежной выплаты к 65-й годовщине Победы в ВОВ инвалидам ВОВ, участникам ВОВ, труженикам ты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МУ УСЗ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68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68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Денежная компенсация за приобретенные в 2010 году строительные материалы,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пользованные  на проведение ремонта жилья, участникам и инвалидам ВОВ, принимавшим непосредственное участие в боевых действиях 1941-195гг., не стоящим на учете в качестве нуждающихся в жил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МУ УСЗ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74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74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510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7283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3"/>
        <w:widowControl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чальник общего отде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Администрации города Батайска</w:t>
        <w:tab/>
        <w:tab/>
        <w:tab/>
        <w:tab/>
        <w:t xml:space="preserve">                                    </w:t>
        <w:tab/>
        <w:tab/>
        <w:tab/>
        <w:tab/>
        <w:tab/>
        <w:tab/>
        <w:tab/>
        <w:tab/>
        <w:t xml:space="preserve">    Л.Ю. Фастова</w:t>
      </w:r>
    </w:p>
    <w:sectPr>
      <w:type w:val="nextPage"/>
      <w:pgSz w:orient="landscape" w:w="16838" w:h="11906"/>
      <w:pgMar w:left="720" w:right="709" w:gutter="0" w:header="0" w:top="107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/>
      <w:ind w:right="158" w:hanging="0"/>
      <w:outlineLvl w:val="1"/>
    </w:pPr>
    <w:rPr>
      <w:color w:val="FFFF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17:00Z</dcterms:created>
  <dc:creator>user</dc:creator>
  <dc:description/>
  <cp:keywords/>
  <dc:language>en-US</dc:language>
  <cp:lastModifiedBy>TNT</cp:lastModifiedBy>
  <cp:lastPrinted>2010-12-29T12:44:00Z</cp:lastPrinted>
  <dcterms:modified xsi:type="dcterms:W3CDTF">2011-12-12T13:25:00Z</dcterms:modified>
  <cp:revision>4</cp:revision>
  <dc:subject/>
  <dc:title>  </dc:title>
</cp:coreProperties>
</file>